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color w:val="0000FF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840355</wp:posOffset>
            </wp:positionV>
            <wp:extent cx="6758305" cy="6766560"/>
            <wp:effectExtent l="0" t="0" r="0" b="0"/>
            <wp:wrapNone/>
            <wp:docPr id="1" name="um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mm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2928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305" cy="676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01210</wp:posOffset>
                </wp:positionH>
                <wp:positionV relativeFrom="paragraph">
                  <wp:posOffset>6315075</wp:posOffset>
                </wp:positionV>
                <wp:extent cx="2079625" cy="317182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9720" cy="3171960"/>
                          <a:chOff x="0" y="0"/>
                          <a:chExt cx="2079720" cy="3171960"/>
                        </a:xfrm>
                      </wpg:grpSpPr>
                      <pic:pic xmlns:pic="http://schemas.openxmlformats.org/drawingml/2006/picture">
                        <pic:nvPicPr>
                          <pic:cNvPr id="0" name="plejaIII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079720" cy="317196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87200" y="281880"/>
                            <a:ext cx="1712520" cy="27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320"/>
                              <a:ext cx="1706760" cy="259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III.  ROZHOVORY S POUČENÍ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OD MÝCH PŘÁTEL Z VESMÍRU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0" y="0"/>
                              <a:ext cx="1706760" cy="259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III.  ROZHOVORY S POUČENÍ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OD MÝCH PŘÁTEL Z VESMÍRU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7200" y="2900160"/>
                            <a:ext cx="414720" cy="50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IVO A. BENDA</w:t>
                              </w:r>
                            </w:p>
                          </w:txbxContent>
                        </wps:txbx>
                        <wps:bodyPr wrap="none" lIns="158760" rIns="158760" tIns="-30960" bIns="-3096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920" y="2900160"/>
                            <a:ext cx="177840" cy="50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none" lIns="158760" rIns="158760" tIns="-30960" bIns="-3096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360" y="2900160"/>
                            <a:ext cx="474480" cy="50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Sdělení 727 - 1000</w:t>
                              </w:r>
                            </w:p>
                          </w:txbxContent>
                        </wps:txbx>
                        <wps:bodyPr wrap="none" lIns="158760" rIns="158760" tIns="-30960" bIns="-3096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3pt;margin-top:497.25pt;width:163.75pt;height:249.75pt" coordorigin="7246,9945" coordsize="3275,49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lejaIII" stroked="t" o:allowincell="f" style="position:absolute;left:7246;top:9945;width:3274;height:4994;mso-wrap-style:none;v-text-anchor:middle" type="_x0000_t75">
                  <v:imagedata r:id="rId4" o:detectmouseclick="t"/>
                  <v:stroke color="white" weight="6480" joinstyle="miter" endcap="flat"/>
                  <w10:wrap type="none"/>
                </v:shape>
                <v:group id="shape_0" style="position:absolute;left:7541;top:10389;width:2697;height:430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navy" stroked="f" o:allowincell="f" style="position:absolute;left:7541;top:10410;width:2687;height:408;mso-wrap-style:none;v-text-anchor:middle" type="_x0000_t136">
                    <v:path textpathok="t"/>
                    <v:textpath on="t" fitshape="t" string="III.  ROZHOVORY S POUČENÍM&#10;OD MÝCH PŘÁTEL Z VESMÍRU" style="font-family:&quot;Arial&quot;;font-size:10pt"/>
                    <v:fill o:detectmouseclick="t" type="solid" color2="#ffff7f"/>
                    <v:stroke color="#3465a4" joinstyle="round" endcap="flat"/>
                    <w10:wrap type="none"/>
                  </v:shape>
                  <v:shape id="shape_0" fillcolor="white" stroked="f" o:allowincell="f" style="position:absolute;left:7550;top:10389;width:2687;height:408;mso-wrap-style:none;v-text-anchor:middle" type="_x0000_t136">
                    <v:path textpathok="t"/>
                    <v:textpath on="t" fitshape="t" string="III.  ROZHOVORY S POUČENÍM&#10;OD MÝCH PŘÁTEL Z VESMÍRU" style="font-family:&quot;Arial&quot;;font-size:10pt"/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7541;top:14512;width:652;height:79;mso-wrap-style:none;v-text-anchor:middle" type="_x0000_t136">
                  <v:path textpathok="t"/>
                  <v:textpath on="t" fitshape="t" string="IVO A. BENDA" style="font-family:&quot;Arial&quot;;font-size:10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89;top:14512;width:279;height:79;mso-wrap-style:none;v-text-anchor:middle" type="_x0000_t136">
                  <v:path textpathok="t"/>
                  <v:textpath on="t" fitshape="t" string="2000" style="font-family:&quot;Arial&quot;;font-size:10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486;top:14512;width:746;height:79;mso-wrap-style:none;v-text-anchor:middle" type="_x0000_t136">
                  <v:path textpathok="t"/>
                  <v:textpath on="t" fitshape="t" string="Sdělení 727 - 1000" style="font-family:&quot;Arial&quot;;font-size:10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0805</wp:posOffset>
            </wp:positionH>
            <wp:positionV relativeFrom="paragraph">
              <wp:posOffset>6308725</wp:posOffset>
            </wp:positionV>
            <wp:extent cx="2093595" cy="3183255"/>
            <wp:effectExtent l="0" t="0" r="0" b="0"/>
            <wp:wrapNone/>
            <wp:docPr id="3" name="I.%20Rozhov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.%20Rozhovory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31832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69820</wp:posOffset>
            </wp:positionH>
            <wp:positionV relativeFrom="paragraph">
              <wp:posOffset>6308725</wp:posOffset>
            </wp:positionV>
            <wp:extent cx="2093595" cy="3184525"/>
            <wp:effectExtent l="0" t="0" r="0" b="0"/>
            <wp:wrapNone/>
            <wp:docPr id="4" name="II.%20Rozhov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I.%20Rozhovory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318452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57035" cy="4572635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3122" r="2205" b="3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03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75405</wp:posOffset>
            </wp:positionH>
            <wp:positionV relativeFrom="paragraph">
              <wp:posOffset>4617085</wp:posOffset>
            </wp:positionV>
            <wp:extent cx="2807970" cy="163766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16376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FF"/>
          <w:sz w:val="24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5715</wp:posOffset>
                </wp:positionV>
                <wp:extent cx="6675120" cy="457200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color w:val="FF0000"/>
                                <w:sz w:val="8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88"/>
                                <w:lang w:val="en-US" w:eastAsia="en-US"/>
                              </w:rPr>
                              <w:t>www.universe-people.c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 xml:space="preserve">Až nastoupíte všichni tuto cestu a budete žít jako my, a budete se umět o vše rozdělit s druhými, budete tak pracovat a dávat svou práci celku, ale všichni tak, to bude jiná.“  Velitel Vesmírné flotily z Plejád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lang w:val="en-US" w:eastAsia="en-US"/>
                              </w:rPr>
                              <w:t>Ptaa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</w:rPr>
                              <w:t>NOVÉ POJETÍ LIDSKÉ DUCHOVNÍ CES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Spojení s vesmírnými národy a návrat k pravé přirozenosti lidského živo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2"/>
                              </w:rPr>
                              <w:t>Výzva všem lidem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  <w:t>Lidé, zastavte se v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</w:rPr>
                              <w:t>ničení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  <w:t xml:space="preserve"> planety Země a sebe samých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lang w:val="en-US" w:eastAsia="en-US"/>
                              </w:rPr>
                              <w:t>Nenech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</w:rPr>
                              <w:t xml:space="preserve"> se nyní ovládat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lang w:val="en-US" w:eastAsia="en-US"/>
                              </w:rPr>
                              <w:t xml:space="preserve">pseudotvůrci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lang w:val="en-US" w:eastAsia="en-US"/>
                              </w:rPr>
                              <w:t>ještírk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</w:rPr>
                              <w:t xml:space="preserve">, negativními mimozemšťany, nebuďte jejich loutky skrze jejich VNĚJŠÍ organizace ! Připravují vám ovládací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lang w:val="en-US" w:eastAsia="en-US"/>
                              </w:rPr>
                              <w:t>čip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</w:rPr>
                              <w:t xml:space="preserve"> na těla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0"/>
                              </w:rPr>
                              <w:t>Staňte se svobodnými bytostmi NITERNÝM vyzařováním LÁSKY, HARMONIE, POKORY a DOBRA. Vesmírní lidé Sil světla vás všechny milují a pomáhají těm, kteří jsou ochotni a schopni tuto pomoc přijmout.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30"/>
                              </w:rPr>
                              <w:t>Vyciťujte !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  <w:t xml:space="preserve">Jde o stovky a tisíce VAŠICH budoucích životů – inkarnací – buď v tělech Vesmírných lidí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</w:rPr>
                              <w:t>anebo v tělech primitivních přírodních národů kmenového uspořádání.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  <w:t xml:space="preserve"> Seznamte se s našimi poselstvími, zvláště s 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30"/>
                              </w:rPr>
                              <w:t>NOVÝM ZJEVENÍM Pána Ježíše Krista.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  <w:t xml:space="preserve"> Ivo A. Benda a Vesmírní lidé Sil světl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360pt;mso-wrap-distance-left:9.05pt;mso-wrap-distance-right:9.05pt;mso-wrap-distance-top:0pt;mso-wrap-distance-bottom:0pt;margin-top:0.45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color w:val="FF0000"/>
                          <w:sz w:val="8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88"/>
                          <w:lang w:val="en-US" w:eastAsia="en-US"/>
                        </w:rPr>
                        <w:t>www.universe-people.c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 xml:space="preserve">Až nastoupíte všichni tuto cestu a budete žít jako my, a budete se umět o vše rozdělit s druhými, budete tak pracovat a dávat svou práci celku, ale všichni tak, to bude jiná.“  Velitel Vesmírné flotily z Plejád,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lang w:val="en-US" w:eastAsia="en-US"/>
                        </w:rPr>
                        <w:t>Ptaah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6"/>
                        </w:rPr>
                      </w:r>
                    </w:p>
                    <w:p>
                      <w:pPr>
                        <w:pStyle w:val="Heading6"/>
                        <w:rPr>
                          <w:rFonts w:ascii="Arial" w:hAnsi="Arial" w:cs="Arial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</w:rPr>
                        <w:t>NOVÉ POJETÍ LIDSKÉ DUCHOVNÍ CES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</w:rPr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Spojení s vesmírnými národy a návrat k pravé přirozenosti lidského živo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  <w:color w:val="FF00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32"/>
                        </w:rPr>
                        <w:t>Výzva všem lidem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8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cs="Arial" w:ascii="Arial" w:hAnsi="Arial"/>
                          <w:sz w:val="30"/>
                        </w:rPr>
                        <w:t>Lidé, zastavte se v </w:t>
                      </w:r>
                      <w:r>
                        <w:rPr>
                          <w:rFonts w:cs="Arial" w:ascii="Arial" w:hAnsi="Arial"/>
                          <w:color w:val="000000"/>
                          <w:sz w:val="30"/>
                        </w:rPr>
                        <w:t>ničení</w:t>
                      </w:r>
                      <w:r>
                        <w:rPr>
                          <w:rFonts w:cs="Arial" w:ascii="Arial" w:hAnsi="Arial"/>
                          <w:sz w:val="30"/>
                        </w:rPr>
                        <w:t xml:space="preserve"> planety Země a sebe samých. </w:t>
                      </w:r>
                      <w:r>
                        <w:rPr>
                          <w:rFonts w:cs="Arial" w:ascii="Arial" w:hAnsi="Arial"/>
                          <w:color w:val="000000"/>
                          <w:sz w:val="30"/>
                          <w:lang w:val="en-US" w:eastAsia="en-US"/>
                        </w:rPr>
                        <w:t>Nenechte</w:t>
                      </w:r>
                      <w:r>
                        <w:rPr>
                          <w:rFonts w:cs="Arial" w:ascii="Arial" w:hAnsi="Arial"/>
                          <w:color w:val="000000"/>
                          <w:sz w:val="30"/>
                        </w:rPr>
                        <w:t xml:space="preserve"> se nyní ovládat </w:t>
                      </w:r>
                      <w:r>
                        <w:rPr>
                          <w:rFonts w:cs="Arial" w:ascii="Arial" w:hAnsi="Arial"/>
                          <w:color w:val="000000"/>
                          <w:sz w:val="30"/>
                          <w:lang w:val="en-US" w:eastAsia="en-US"/>
                        </w:rPr>
                        <w:t xml:space="preserve">pseudotvůrci </w:t>
                      </w:r>
                      <w:r>
                        <w:rPr>
                          <w:rFonts w:cs="Arial" w:ascii="Arial" w:hAnsi="Arial"/>
                          <w:color w:val="000000"/>
                          <w:sz w:val="30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color w:val="000000"/>
                          <w:sz w:val="30"/>
                          <w:lang w:val="en-US" w:eastAsia="en-US"/>
                        </w:rPr>
                        <w:t>ještírky</w:t>
                      </w:r>
                      <w:r>
                        <w:rPr>
                          <w:rFonts w:cs="Arial" w:ascii="Arial" w:hAnsi="Arial"/>
                          <w:color w:val="000000"/>
                          <w:sz w:val="30"/>
                        </w:rPr>
                        <w:t xml:space="preserve">, negativními mimozemšťany, nebuďte jejich loutky skrze jejich VNĚJŠÍ organizace ! Připravují vám ovládací </w:t>
                      </w:r>
                      <w:r>
                        <w:rPr>
                          <w:rFonts w:cs="Arial" w:ascii="Arial" w:hAnsi="Arial"/>
                          <w:color w:val="000000"/>
                          <w:sz w:val="30"/>
                          <w:lang w:val="en-US" w:eastAsia="en-US"/>
                        </w:rPr>
                        <w:t>čipy</w:t>
                      </w:r>
                      <w:r>
                        <w:rPr>
                          <w:rFonts w:cs="Arial" w:ascii="Arial" w:hAnsi="Arial"/>
                          <w:color w:val="000000"/>
                          <w:sz w:val="30"/>
                        </w:rPr>
                        <w:t xml:space="preserve"> na těla 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8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30"/>
                        </w:rPr>
                        <w:t>Staňte se svobodnými bytostmi NITERNÝM vyzařováním LÁSKY, HARMONIE, POKORY a DOBRA. Vesmírní lidé Sil světla vás všechny milují a pomáhají těm, kteří jsou ochotni a schopni tuto pomoc přijmout.</w:t>
                      </w:r>
                      <w:r>
                        <w:rPr>
                          <w:rFonts w:cs="Arial" w:ascii="Arial" w:hAnsi="Arial"/>
                          <w:sz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30"/>
                        </w:rPr>
                        <w:t>Vyciťujte !</w:t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cs="Arial" w:ascii="Arial" w:hAnsi="Arial"/>
                          <w:sz w:val="30"/>
                        </w:rPr>
                        <w:t xml:space="preserve">Jde o stovky a tisíce VAŠICH budoucích životů – inkarnací – buď v tělech Vesmírných lidí, </w:t>
                      </w:r>
                      <w:r>
                        <w:rPr>
                          <w:rFonts w:cs="Arial" w:ascii="Arial" w:hAnsi="Arial"/>
                          <w:color w:val="000000"/>
                          <w:sz w:val="30"/>
                        </w:rPr>
                        <w:t>anebo v tělech primitivních přírodních národů kmenového uspořádání.</w:t>
                      </w:r>
                      <w:r>
                        <w:rPr>
                          <w:rFonts w:cs="Arial" w:ascii="Arial" w:hAnsi="Arial"/>
                          <w:sz w:val="30"/>
                        </w:rPr>
                        <w:t xml:space="preserve"> Seznamte se s našimi poselstvími, zvláště s </w:t>
                      </w:r>
                      <w:r>
                        <w:rPr>
                          <w:rFonts w:cs="Arial" w:ascii="Arial" w:hAnsi="Arial"/>
                          <w:color w:val="FF0000"/>
                          <w:sz w:val="30"/>
                        </w:rPr>
                        <w:t>NOVÝM ZJEVENÍM Pána Ježíše Krista.</w:t>
                      </w:r>
                      <w:r>
                        <w:rPr>
                          <w:rFonts w:cs="Arial" w:ascii="Arial" w:hAnsi="Arial"/>
                          <w:sz w:val="30"/>
                        </w:rPr>
                        <w:t xml:space="preserve"> Ivo A. Benda a Vesmírní lidé Sil světl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  <w:lang w:val="en-US" w:eastAsia="en-US"/>
        </w:rPr>
      </w:pPr>
      <w:r>
        <w:rPr>
          <w:rFonts w:cs="Arial" w:ascii="Arial" w:hAnsi="Arial"/>
          <w:color w:val="0000FF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122555</wp:posOffset>
                </wp:positionV>
                <wp:extent cx="6858000" cy="2743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</w:rPr>
                              <w:t>I. a II. díl knihy se 726 sděleními je možno objednat.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1"/>
                              </w:rPr>
                              <w:t>III. - V. díl knihy je v přípravě na tisk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1.6pt;mso-wrap-distance-left:9.05pt;mso-wrap-distance-right:9.05pt;mso-wrap-distance-top:0pt;mso-wrap-distance-bottom:0pt;margin-top:9.65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</w:rPr>
                        <w:t>I. a II. díl knihy se 726 sděleními je možno objednat.</w:t>
                      </w:r>
                      <w:r>
                        <w:rPr>
                          <w:rFonts w:cs="Arial" w:ascii="Arial" w:hAnsi="Arial"/>
                          <w:color w:val="0000FF"/>
                          <w:sz w:val="24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color w:val="0000FF"/>
                          <w:sz w:val="21"/>
                        </w:rPr>
                        <w:t>III. - V. díl knihy je v přípravě na tisk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color w:val="0000FF"/>
      <w:sz w:val="31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00:08:00Z</dcterms:created>
  <dc:creator>Stanislav ŠPIROCH</dc:creator>
  <dc:description/>
  <dc:language>en-US</dc:language>
  <cp:lastModifiedBy>Tore Alfstad</cp:lastModifiedBy>
  <cp:lastPrinted>2000-05-24T14:20:00Z</cp:lastPrinted>
  <dcterms:modified xsi:type="dcterms:W3CDTF">2002-02-20T00:08:00Z</dcterms:modified>
  <cp:revision>2</cp:revision>
  <dc:subject/>
  <dc:title> </dc:title>
</cp:coreProperties>
</file>