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FF0000"/>
          <w:sz w:val="88"/>
          <w:lang w:val="en-US" w:eastAsia="en-US"/>
        </w:rPr>
      </w:pPr>
      <w:r>
        <w:rPr>
          <w:rFonts w:cs="Arial" w:ascii="Arial" w:hAnsi="Arial"/>
          <w:color w:val="FF0000"/>
          <w:sz w:val="88"/>
          <w:lang w:val="en-US" w:eastAsia="en-US"/>
        </w:rPr>
        <w:t>www.universe-people.cz</w:t>
      </w:r>
    </w:p>
    <w:p>
      <w:pPr>
        <w:pStyle w:val="Normal"/>
        <w:jc w:val="center"/>
        <w:rPr>
          <w:rFonts w:ascii="Arial" w:hAnsi="Arial" w:cs="Arial"/>
          <w:color w:val="FF0000"/>
          <w:sz w:val="2"/>
          <w:lang w:val="en-US" w:eastAsia="en-US"/>
        </w:rPr>
      </w:pPr>
      <w:r>
        <w:rPr>
          <w:rFonts w:cs="Arial" w:ascii="Arial" w:hAnsi="Arial"/>
          <w:color w:val="FF0000"/>
          <w:sz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 xml:space="preserve">Na tomto </w:t>
      </w:r>
      <w:r>
        <w:rPr>
          <w:rFonts w:cs="Arial" w:ascii="Arial" w:hAnsi="Arial"/>
          <w:color w:val="FF0000"/>
          <w:sz w:val="14"/>
          <w:lang w:val="en-US" w:eastAsia="en-US"/>
        </w:rPr>
        <w:t>webu</w:t>
      </w:r>
      <w:r>
        <w:rPr>
          <w:rFonts w:cs="Arial" w:ascii="Arial" w:hAnsi="Arial"/>
          <w:color w:val="FF0000"/>
          <w:sz w:val="14"/>
        </w:rPr>
        <w:t xml:space="preserve"> máte česky k dispozici přes 5000 stran textů 50 knih a přes 600 obrázků, v anglickém jazyce pak na adrese:  </w:t>
      </w:r>
      <w:r>
        <w:rPr>
          <w:rFonts w:cs="Arial" w:ascii="Arial" w:hAnsi="Arial"/>
          <w:b/>
          <w:color w:val="FF0000"/>
          <w:sz w:val="16"/>
          <w:lang w:val="en-US" w:eastAsia="en-US"/>
        </w:rPr>
        <w:t>www.universe-people.com</w:t>
      </w:r>
    </w:p>
    <w:p>
      <w:pPr>
        <w:pStyle w:val="Normal"/>
        <w:jc w:val="center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VORY S POUČENÍM OD MÝCH PŘÁTEL Z VESMÍRU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4"/>
        </w:rPr>
        <w:t xml:space="preserve">(Niterné spojení – viz podmínky spojení: Pozitivní láskyplné myšlenky, </w:t>
      </w:r>
      <w:r>
        <w:rPr>
          <w:rFonts w:cs="Arial" w:ascii="Arial" w:hAnsi="Arial"/>
          <w:color w:val="0000FF"/>
          <w:sz w:val="14"/>
          <w:lang w:val="en-US" w:eastAsia="en-US"/>
        </w:rPr>
        <w:t xml:space="preserve">nejezení </w:t>
      </w:r>
      <w:r>
        <w:rPr>
          <w:rFonts w:cs="Arial" w:ascii="Arial" w:hAnsi="Arial"/>
          <w:color w:val="0000FF"/>
          <w:sz w:val="14"/>
        </w:rPr>
        <w:t>masa, nepoužívání negativní literatury atd. – dodržování Božího řádu.)</w:t>
      </w:r>
    </w:p>
    <w:p>
      <w:pPr>
        <w:pStyle w:val="Normal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ing3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Výzva k setkání prezidentům České a Slovenské republi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8890</wp:posOffset>
                </wp:positionV>
                <wp:extent cx="74066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Vesmírní lidé Sil světla vyzvali v květnu 2000 prezidenty České a Slovenské republiky k osobnímu setkání kdekoliv na letišti či větší travnaté ploše bez jakýchkoliv podmínek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 xml:space="preserve">AŠTAR ŠERAN,velitel Velké vesmírné flotily, je připraven s dalšími Vesmírnými lidmi nabídnout při osobním setkání pomoc a spolupráci na vládní úrovn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Naše země mají jedinečnou příležitost ukázat celé planetě Zemi, jak mohou její obyvatelé začít nový způsob života bez válek,ničení,zabíjení,materiálně orientovaného života a mohou začít budov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STÁT LÁSK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, který by tak ukázal cestu všem lidem na planetě Zemi. Tak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Kosmická konfederace planet Sil svět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(2 milióny civilizací pod Vysokou radou a další 3 milióny přidružených civilizací v naší Galaxii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je připravena přijmout naši planetu Zemi do tohoto volného sdruž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, a chtějí pomo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 xml:space="preserve">očist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naši planetu Zemi od všeh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egativního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co lidé zde způsobili svoj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evědomostí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Jedná se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hrubé vibrace (negativní myšlenky – energie) a radioaktivní a chemic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zamoře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na planetě Zemi. Dále jsou naši Vesmírní přátelé připraveni nám pozemšťanům předat takov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duchovní znal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, které ná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posunou na vesmírnou úrove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a umož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přeži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této pozemské civilizace jako celku a vzestup. Již nyní se zde ve střední Evropě s Vesmírnými lidmi spojuj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statisíce lid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NITERNOU formou - myšlenky - telepatie – přirozeného způsobu niterné komunikace, který jsme v důsledk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egativního myš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měli dosu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zablokován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Vesmírní lidé nás milují a budou milovat, ať se zde stane cokoli. Stvořitel všeho a všech náš milovaný již dal povolení k uskutečnění osobních návštěv, a pánové prezidenti Václav Havel a Ing. Rudol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  <w:lang w:val="en-US" w:eastAsia="en-US"/>
                              </w:rPr>
                              <w:t>Schus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jsou vyzváni a sami zvažují historické setkání, viz sdělení 1000,1009, 1052 a dopisy 1025,1031,1033,1060,1061, 1379 a 1382. Vyzývá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pracovníky médií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aby PŘESTALI masově vysíl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egativní energi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a zaplavovat tak stamilióny lid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>manipulativní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ezinformacemi, které vedo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jen 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EKEL a drží lidi v nevědomém, ovládacím stavu nízkých vibrac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122.4pt;mso-wrap-distance-left:9.05pt;mso-wrap-distance-right:9.05pt;mso-wrap-distance-top:0pt;mso-wrap-distance-bottom:0pt;margin-top:0.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Vesmírní lidé Sil světla vyzvali v květnu 2000 prezidenty České a Slovenské republiky k osobnímu setkání kdekoliv na letišti či větší travnaté ploše bez jakýchkoliv podmínek.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 xml:space="preserve">AŠTAR ŠERAN,velitel Velké vesmírné flotily, je připraven s dalšími Vesmírnými lidmi nabídnout při osobním setkání pomoc a spolupráci na vládní úrovni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Naše země mají jedinečnou příležitost ukázat celé planetě Zemi, jak mohou její obyvatelé začít nový způsob života bez válek,ničení,zabíjení,materiálně orientovaného života a mohou začít budovat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STÁT LÁSKY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, který by tak ukázal cestu všem lidem na planetě Zemi. Také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Kosmická konfederace planet Sil světla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(2 milióny civilizací pod Vysokou radou a další 3 milióny přidružených civilizací v naší Galaxii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je připravena přijmout naši planetu Zemi do tohoto volného sdružení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, a chtějí pomoc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 xml:space="preserve">očistit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naši planetu Zemi od všeho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negativního,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co lidé zde způsobili svojí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nevědomostí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Jedná se o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hrubé vibrace (negativní myšlenky – energie) a radioaktivní a chemické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zamoření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na planetě Zemi. Dále jsou naši Vesmírní přátelé připraveni nám pozemšťanům předat takové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duchovní znalosti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, které ná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posunou na vesmírnou úroveň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a umožní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přežití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této pozemské civilizace jako celku a vzestup. Již nyní se zde ve střední Evropě s Vesmírnými lidmi spojují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statisíce lidí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NITERNOU formou - myšlenky - telepatie – přirozeného způsobu niterné komunikace, který jsme v důsledku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negativního myšlení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měli dosud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zablokován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Vesmírní lidé nás milují a budou milovat, ať se zde stane cokoli. Stvořitel všeho a všech náš milovaný již dal povolení k uskutečnění osobních návštěv, a pánové prezidenti Václav Havel a Ing. Rudolf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  <w:lang w:val="en-US" w:eastAsia="en-US"/>
                        </w:rPr>
                        <w:t>Schuster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jsou vyzváni a sami zvažují historické setkání, viz sdělení 1000,1009, 1052 a dopisy 1025,1031,1033,1060,1061, 1379 a 1382. Vyzývám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pracovníky médií,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aby PŘESTALI masově vysílat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negativní energie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a zaplavovat tak stamilióny lidí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>manipulativními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dezinformacemi, které vedou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jen do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PEKEL a drží lidi v nevědomém, ovládacím stavu nízkých vibrac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b/>
          <w:b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5026025</wp:posOffset>
            </wp:positionV>
            <wp:extent cx="2339975" cy="3258820"/>
            <wp:effectExtent l="0" t="0" r="0" b="0"/>
            <wp:wrapNone/>
            <wp:docPr id="2" name="She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e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027295</wp:posOffset>
                </wp:positionV>
                <wp:extent cx="2340610" cy="3443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3443760"/>
                          <a:chOff x="0" y="0"/>
                          <a:chExt cx="2340720" cy="3443760"/>
                        </a:xfrm>
                      </wpg:grpSpPr>
                      <pic:pic xmlns:pic="http://schemas.openxmlformats.org/drawingml/2006/picture">
                        <pic:nvPicPr>
                          <pic:cNvPr id="0" name="1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340000" cy="34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7240"/>
                            <a:ext cx="23400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 xml:space="preserve">Semjase při setkání s panem Eduardem A. Meier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v 80. letech ve Švýcarsku ( malba podle fotografií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95.85pt;width:184.3pt;height:271.15pt" coordorigin="4,7917" coordsize="3686,5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1" stroked="f" o:allowincell="f" style="position:absolute;left:5;top:7917;width:3684;height:53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2968;width:368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ar-SA"/>
                          </w:rPr>
                          <w:t xml:space="preserve">Semjase při setkání s panem Eduardem A. Meiere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ar-SA"/>
                          </w:rPr>
                          <w:t>v 80. letech ve Švýcarsku ( malba podle fotografií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5027295</wp:posOffset>
                </wp:positionV>
                <wp:extent cx="2339975" cy="3447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3447360"/>
                          <a:chOff x="0" y="0"/>
                          <a:chExt cx="2340000" cy="3447360"/>
                        </a:xfrm>
                      </wpg:grpSpPr>
                      <pic:pic xmlns:pic="http://schemas.openxmlformats.org/drawingml/2006/picture">
                        <pic:nvPicPr>
                          <pic:cNvPr id="1" name="13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40000" cy="34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11200"/>
                            <a:ext cx="23400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 xml:space="preserve">Vesmírný člověk z planety UMMO při setkání s panem E.A. Meierem ve Švýcarsku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( malba podle fotografií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395.85pt;width:184.25pt;height:271.45pt" coordorigin="7659,7917" coordsize="3685,5429">
                <v:shape id="shape_0" ID="132" stroked="f" o:allowincell="f" style="position:absolute;left:7659;top:7917;width:3684;height:5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59;top:12974;width:368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ar-SA"/>
                          </w:rPr>
                          <w:t xml:space="preserve">Vesmírný člověk z planety UMMO při setkání s panem E.A. Meierem ve Švýcarsku </w:t>
                        </w:r>
                        <w:r>
                          <w:rPr>
                            <w:kern w:val="2"/>
                            <w:sz w:val="14"/>
                            <w:szCs w:val="20"/>
                            <w:b w:val="false"/>
                            <w:rFonts w:ascii="Arial" w:hAnsi="Arial" w:eastAsia="Times New Roman" w:cs="Arial"/>
                            <w:color w:val="0000FF"/>
                            <w:lang w:val="en-US" w:eastAsia="en-US" w:bidi="ar-SA"/>
                          </w:rPr>
                          <w:t>( malba podle fotografií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4120</wp:posOffset>
            </wp:positionH>
            <wp:positionV relativeFrom="paragraph">
              <wp:posOffset>1368425</wp:posOffset>
            </wp:positionV>
            <wp:extent cx="2240280" cy="32004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4555490</wp:posOffset>
                </wp:positionV>
                <wp:extent cx="2286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  <w:lang w:val="en-US" w:eastAsia="en-US"/>
                              </w:rPr>
                              <w:t>DUCHOVNÍ ZLATÁ BRÁNA Lásky a Moudr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</w:rPr>
                              <w:t xml:space="preserve"> Pána Ježíše Krista, skrze kterou proudí Milost a Láska, kterou má každý člověk ve svém středu, kudy vede cesta ZPĚT DOMŮ, do Pravého Stvoření, zvyš. vibrací – čistou láskou, viz. 1375-6, 8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5.65pt;mso-wrap-distance-right:5.65pt;mso-wrap-distance-top:0pt;mso-wrap-distance-bottom:0pt;margin-top:358.7pt;mso-position-vertical-relative:text;margin-left:194.6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  <w:lang w:val="en-US" w:eastAsia="en-US"/>
                        </w:rPr>
                        <w:t>DUCHOVNÍ ZLATÁ BRÁNA Lásky a Moudrost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</w:rPr>
                        <w:t xml:space="preserve"> Pána Ježíše Krista, skrze kterou proudí Milost a Láska, kterou má každý člověk ve svém středu, kudy vede cesta ZPĚT DOMŮ, do Pravého Stvoření, zvyš. vibrací – čistou láskou, viz. 1375-6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8238490</wp:posOffset>
                </wp:positionV>
                <wp:extent cx="2339975" cy="236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AŠTAR ŠERAN – duchovní bytost vyššího vědomí, bratr plný lásky a pokory, pomáhající povznesení duší. Velitel vesmírné flotily 10 milionů lodí s velitelstvím na Vesmírné stanici ŠÁ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8.6pt;mso-wrap-distance-left:9.05pt;mso-wrap-distance-right:9.05pt;mso-wrap-distance-top:0pt;mso-wrap-distance-bottom:0pt;margin-top:648.7pt;mso-position-vertical-relative:text;margin-left:191.35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TextBodyIndent"/>
                        <w:rPr>
                          <w:color w:val="FF0000"/>
                          <w:sz w:val="12"/>
                        </w:rPr>
                      </w:pPr>
                      <w:r>
                        <w:rPr>
                          <w:color w:val="FF0000"/>
                          <w:sz w:val="12"/>
                        </w:rPr>
                        <w:t>AŠTAR ŠERAN – duchovní bytost vyššího vědomí, bratr plný lásky a pokory, pomáhající povznesení duší. Velitel vesmírné flotily 10 milionů lodí s velitelstvím na Vesmírné stanici ŠÁ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325880</wp:posOffset>
                </wp:positionV>
                <wp:extent cx="2560320" cy="3703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1. nabídka Vesmírných lidí na spolupráci se stala již v 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194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při osobním setkání pánům prezidentů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>Trumanno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(USA) a Stalinovi (SSSR), v r. 1954 p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>Eisenhowero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(USA) a pak několikrát později v řadě jiných zemí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 xml:space="preserve">Rozsáhlý informační systém více než 1400 sdělení od Vesmírných lidí přijatých cca 1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lang w:val="en-US" w:eastAsia="en-US"/>
                              </w:rPr>
                              <w:t>kontaktér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je k dispozici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>internet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lang w:val="en-US" w:eastAsia="en-US"/>
                              </w:rPr>
                              <w:t>www.universe-people.c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 a  denně je zde průměrně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vstupů !  Zveme Vás milí čtenáři na t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a nabízíme širokou nabídku takových informací, jaké jste dosud neměli. Týkají se každého člověka, neboť jsme všichni na jedné lodi – planetě Zemi, a nyní jde o hodně, o záchranu všeho, co lze zachráni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4 roky jsou připraveny evakuační flotily v pohotov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, neboť budoucí vývoj nevylučuje také krajní variantu evakuace všeho, co lze evakuovat. Již nyní je připraveno k VZESTUPU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 xml:space="preserve">převibrování těl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150 miliónů lid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z planety Země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zóny vymístě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(černý Vesmí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domů, do Pravého Stvoření. By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evakuována část zvíř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na planety záchrany, neboť jen Stvořitel náš milovaný ví, jaký bude další vývoj na planetě Zemi. Ten má lidstvo 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svých rukou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a záleží jen na ně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jakou variant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budoucích událostí 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zvolí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Jedna z možných variant je PŘIROZEN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>převibrování (vzestup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Země i s některými lidmi (3 dny tmy), pak ještě může být 2. vlna evakuací (což je také for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lang w:val="en-US" w:eastAsia="en-US"/>
                              </w:rPr>
                              <w:t>převibrov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). Buď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>bdělí, NITERNĚ komunikuj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</w:rPr>
                              <w:t xml:space="preserve">NENECHTE 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ovládat médii a TISÍCI jinými ovládacími programy Sil temn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lang w:val="en-US" w:eastAsia="en-US"/>
                              </w:rPr>
                              <w:t>(ještírk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 – negativními mimozemšťany). Ovlád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dále probíhá pomocí myšlenkových impulsů – vstřiků, individuálně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těch lidí, kteří mají negativní myšlenky, těch jsou přes 4 miliardy a na 90 % již nyní ovládá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91.65pt;mso-wrap-distance-left:9.05pt;mso-wrap-distance-right:9.05pt;mso-wrap-distance-top:0pt;mso-wrap-distance-bottom:0pt;margin-top:104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1. nabídka Vesmírných lidí na spolupráci se stala již v r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1949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při osobním setkání pánům prezidentům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>Trumannovi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(USA) a Stalinovi (SSSR), v r. 1954 p.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>Eisenhowerovi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(USA) a pak několikrát později v řadě jiných zemí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 xml:space="preserve">Rozsáhlý informační systém více než 1400 sdělení od Vesmírných lidí přijatých cca 10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  <w:lang w:val="en-US" w:eastAsia="en-US"/>
                        </w:rPr>
                        <w:t>kontaktéry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je k dispozici na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>internetu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  <w:lang w:val="en-US" w:eastAsia="en-US"/>
                        </w:rPr>
                        <w:t>www.universe-people.cz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 a  denně je zde průměrně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150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vstupů !  Zveme Vás milí čtenáři na tento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a nabízíme širokou nabídku takových informací, jaké jste dosud neměli. Týkají se každého člověka, neboť jsme všichni na jedné lodi – planetě Zemi, a nyní jde o hodně, o záchranu všeho, co lze zachránit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4 roky jsou připraveny evakuační flotily v pohotovosti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, neboť budoucí vývoj nevylučuje také krajní variantu evakuace všeho, co lze evakuovat. Již nyní je připraveno k VZESTUPU (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 xml:space="preserve">převibrování těl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150 miliónů lidí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z planety Země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zóny vymístění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(černý Vesmír)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domů, do Pravého Stvoření. Byl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evakuována část zvířat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na planety záchrany, neboť jen Stvořitel náš milovaný ví, jaký bude další vývoj na planetě Zemi. Ten má lidstvo v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svých rukou,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a záleží jen na něm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jakou variantu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budoucích událostí s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zvolí.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Jedna z možných variant je PŘIROZENÉ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>převibrování (vzestup)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Země i s některými lidmi (3 dny tmy), pak ještě může být 2. vlna evakuací (což je také forma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lang w:val="en-US" w:eastAsia="en-US"/>
                        </w:rPr>
                        <w:t>převibrování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). Buďt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>bdělí, NITERNĚ komunikujte,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</w:rPr>
                        <w:t xml:space="preserve">NENECHTE s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ovládat médii a TISÍCI jinými ovládacími programy Sil temna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lang w:val="en-US" w:eastAsia="en-US"/>
                        </w:rPr>
                        <w:t>(ještírk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 – negativními mimozemšťany). Ovládání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 xml:space="preserve"> dále probíhá pomocí myšlenkových impulsů – vstřiků, individuálně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těch lidí, kteří mají negativní myšlenky, těch jsou přes 4 miliardy a na 90 % již nyní ovládá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7420</wp:posOffset>
                </wp:positionH>
                <wp:positionV relativeFrom="paragraph">
                  <wp:posOffset>1325880</wp:posOffset>
                </wp:positionV>
                <wp:extent cx="2560320" cy="3749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Síly temna vám, kteří si to vyberete, připravují př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lang w:val="en-US" w:eastAsia="en-US"/>
                              </w:rPr>
                              <w:t>čip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 občanské průkazy, ISO 9000, mobilní síť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lang w:val="en-US" w:eastAsia="en-US"/>
                              </w:rPr>
                              <w:t xml:space="preserve">intern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centrální ovládací systém lidí celé planety př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lang w:val="en-US" w:eastAsia="en-US"/>
                              </w:rPr>
                              <w:t>mikročip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 na těle (čelo a pravá ruka), s cílem vás ovládat na 99,9 % ! Tedy zničení všech svobod lidí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Jediný způsob OSVOBOZENÍ se je LÁSKA.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Prosíme Vás, aby j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</w:rPr>
                              <w:t>informov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každého člověka, který má o tyto informace zájem, neboť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</w:rPr>
                              <w:t>čas je omezen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, a budou následovat další událos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</w:rPr>
                              <w:t>zásadního význam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. Nikdo nebude moci říci, že nevěděl. Využijte tento čas k vlastnímu duchovnímu uvědomění a k pochopení naléhavosti řešení nazrálých problémů pozemské civilizace !!! Nikdo se neschová před vlastní zodpovědností. Nabízí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</w:rPr>
                              <w:t>knih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</w:rPr>
                              <w:t xml:space="preserve">ROZHOVORY S POUČENÍM OD MÝCH PŘÁTEL Z VESMÍRU 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</w:rPr>
                              <w:t xml:space="preserve"> II. dí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, kde je celkem 726 sdělení od Vesmírných lidí (400,- Kč za kus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(III. – V. díl je v přípravě na tisk a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t>internetu)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dá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</w:rPr>
                              <w:t>videokaze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s TV pořady, přednáškami Ivo A. BENDY a přelety lodí ve dne a v noci (180,- Kč), 3 zvukové kazety s přednáškou (180,- Kč),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</w:rPr>
                              <w:t>CD-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(100,- Kč) s celý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t>webem internetu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Objednávat můžete na adrese autora (nejlépe tel.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</w:rPr>
                              <w:t>IVO A. BENDA           P.O. BOX 51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</w:rPr>
                              <w:t>470 06                   ČESKÁ LÍPA  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</w:rPr>
                              <w:t xml:space="preserve">mobil: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</w:rPr>
                              <w:t xml:space="preserve"> 0603-4916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Věřím, že Vám 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 xml:space="preserve">není lhostejný stav naší společnosti a planety Země, což je 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80 % nemocná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 xml:space="preserve"> žena, </w:t>
                            </w:r>
                            <w:r>
                              <w:rPr>
                                <w:sz w:val="15"/>
                              </w:rPr>
                              <w:t xml:space="preserve">a pochopíte nutnost začít dělat změny ve 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svém</w:t>
                            </w:r>
                            <w:r>
                              <w:rPr>
                                <w:sz w:val="15"/>
                              </w:rPr>
                              <w:t xml:space="preserve"> myšlení a jednání, a tak přispět k zachránění naší planety Země i sebe samý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</w:rPr>
                              <w:t>Ivo  A. Benda  a  Vesmírní lidé Sil světla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5"/>
                                <w:lang w:val="cs-CZ"/>
                              </w:rPr>
                              <w:t>Česká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lang w:val="cs-CZ"/>
                              </w:rPr>
                              <w:t>Lípa,</w:t>
                            </w:r>
                            <w:r>
                              <w:rPr>
                                <w:sz w:val="15"/>
                              </w:rPr>
                              <w:t xml:space="preserve">  26.7.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95.2pt;mso-wrap-distance-left:9.05pt;mso-wrap-distance-right:9.05pt;mso-wrap-distance-top:0pt;mso-wrap-distance-bottom:0pt;margin-top:104.4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Síly temna vám, kteří si to vyberete, připravují pře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lang w:val="en-US" w:eastAsia="en-US"/>
                        </w:rPr>
                        <w:t>čipové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 občanské průkazy, ISO 9000, mobilní síť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lang w:val="en-US" w:eastAsia="en-US"/>
                        </w:rPr>
                        <w:t xml:space="preserve">interne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centrální ovládací systém lidí celé planety pře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lang w:val="en-US" w:eastAsia="en-US"/>
                        </w:rPr>
                        <w:t>mikročip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 na těle (čelo a pravá ruka), s cílem vás ovládat na 99,9 % ! Tedy zničení všech svobod lidí.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Jediný způsob OSVOBOZENÍ se je LÁSKA.</w:t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Prosíme Vás, aby jst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</w:rPr>
                        <w:t>informovali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 každého člověka, který má o tyto informace zájem, neboť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</w:rPr>
                        <w:t>čas je omezený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, a budou následovat další událost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</w:rPr>
                        <w:t>zásadního významu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. Nikdo nebude moci říci, že nevěděl. Využijte tento čas k vlastnímu duchovnímu uvědomění a k pochopení naléhavosti řešení nazrálých problémů pozemské civilizace !!! Nikdo se neschová před vlastní zodpovědností. Nabízím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</w:rPr>
                        <w:t>knihy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</w:rPr>
                        <w:t xml:space="preserve">ROZHOVORY S POUČENÍM OD MÝCH PŘÁTEL Z VESMÍRU I.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</w:rPr>
                        <w:t xml:space="preserve"> II. díl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, kde je celkem 726 sdělení od Vesmírných lidí (400,- Kč za kus)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(III. – V. díl je v přípravě na tisk a na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t>internetu),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 dál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</w:rPr>
                        <w:t>videokazety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 s TV pořady, přednáškami Ivo A. BENDY a přelety lodí ve dne a v noci (180,- Kč), 3 zvukové kazety s přednáškou (180,- Kč), 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4"/>
                        </w:rPr>
                        <w:t>CD-ROM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 (100,- Kč) s celým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t>webem internetu.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Objednávat můžete na adrese autora (nejlépe tel.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color w:val="FF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</w:rPr>
                        <w:t>IVO A. BENDA           P.O. BOX 51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color w:val="FF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</w:rPr>
                        <w:t>470 06                   ČESKÁ LÍPA  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7"/>
                        </w:rPr>
                        <w:t xml:space="preserve">mobil: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</w:rPr>
                        <w:t xml:space="preserve"> 0603-4916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5"/>
                        </w:rPr>
                        <w:t xml:space="preserve">Věřím, že Vám </w:t>
                      </w:r>
                      <w:r>
                        <w:rPr>
                          <w:color w:val="FF0000"/>
                          <w:sz w:val="15"/>
                        </w:rPr>
                        <w:t xml:space="preserve">není lhostejný stav naší společnosti a planety Země, což je </w:t>
                      </w:r>
                      <w:r>
                        <w:rPr>
                          <w:color w:val="000000"/>
                          <w:sz w:val="15"/>
                        </w:rPr>
                        <w:t>80 % nemocná</w:t>
                      </w:r>
                      <w:r>
                        <w:rPr>
                          <w:color w:val="FF0000"/>
                          <w:sz w:val="15"/>
                        </w:rPr>
                        <w:t xml:space="preserve"> žena, </w:t>
                      </w:r>
                      <w:r>
                        <w:rPr>
                          <w:sz w:val="15"/>
                        </w:rPr>
                        <w:t xml:space="preserve">a pochopíte nutnost začít dělat změny ve </w:t>
                      </w:r>
                      <w:r>
                        <w:rPr>
                          <w:color w:val="FF0000"/>
                          <w:sz w:val="15"/>
                        </w:rPr>
                        <w:t>svém</w:t>
                      </w:r>
                      <w:r>
                        <w:rPr>
                          <w:sz w:val="15"/>
                        </w:rPr>
                        <w:t xml:space="preserve"> myšlení a jednání, a tak přispět k zachránění naší planety Země i sebe samý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</w:rPr>
                        <w:t>Ivo  A. Benda  a  Vesmírní lidé Sil světla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5"/>
                          <w:lang w:val="cs-CZ"/>
                        </w:rPr>
                        <w:t>Česká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  <w:lang w:val="cs-CZ"/>
                        </w:rPr>
                        <w:t>Lípa,</w:t>
                      </w:r>
                      <w:r>
                        <w:rPr>
                          <w:sz w:val="15"/>
                        </w:rPr>
                        <w:t xml:space="preserve">  26.7.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0000FF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0:09:00Z</dcterms:created>
  <dc:creator>Ivo A. Benda</dc:creator>
  <dc:description/>
  <dc:language>en-US</dc:language>
  <cp:lastModifiedBy>Tore Alfstad</cp:lastModifiedBy>
  <cp:lastPrinted>2000-06-27T15:08:00Z</cp:lastPrinted>
  <dcterms:modified xsi:type="dcterms:W3CDTF">2002-02-20T00:09:00Z</dcterms:modified>
  <cp:revision>2</cp:revision>
  <dc:subject/>
  <dc:title>www</dc:title>
</cp:coreProperties>
</file>